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3    № 594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»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есурсное обеспечение Государственной программы» </w:t>
        <w:br/>
        <w:t>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highlight w:val="yellow"/>
          <w:lang w:eastAsia="ru-RU"/>
        </w:rPr>
      </w:pPr>
      <w:r>
        <w:rPr>
          <w:rFonts w:eastAsia="Times New Roman" w:cs="Times New Roman"/>
          <w:sz w:val="22"/>
          <w:szCs w:val="28"/>
          <w:highlight w:val="yellow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705 998,5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114 259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157 121,5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пенсионного и социального страхования 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 341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89 276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386" w:leader="none"/>
        </w:tabs>
        <w:autoSpaceDE w:val="false"/>
        <w:ind w:left="709" w:hanging="0"/>
        <w:jc w:val="both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Абзац пятый подпункта 3.5.2 пункта 3.5 раздела 3 «Обобщенная характеристика отдельных мероприятий, проектов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«проведение профориентационных социологических исследований по актуальным темам регионального рынка труда, в том числе опросов по выявлению потребности экономики Кировской области в квалифицированных кадрах, а также доведение результатов указанных мониторингов до всех субъектов областного рынка труда для использования в их деятельности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12 705 998,5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114 259,5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3 157 121,5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онда пенсионного и социального страхования Российской Федерации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 341,0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иных внебюджетных источников – 289 276,50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440" w:hanging="7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454"/>
          <w:tab w:val="left" w:pos="1134" w:leader="none"/>
        </w:tabs>
        <w:spacing w:lineRule="exact" w:line="240"/>
        <w:ind w:left="5177" w:right="-7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705 99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83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4,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3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2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1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6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  <w:lang w:val="en-US"/>
              </w:rPr>
              <w:t> 5</w:t>
            </w: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ind w:left="5179"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1134" w:leader="none"/>
        </w:tabs>
        <w:ind w:left="5179"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методику расчета значений целевых показателей эффективности реализации Государственной программы </w:t>
        <w:br/>
        <w:t>(приложение № 2 к Государственной программе) согласно приложению № 2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 (далее – Подпрограмма) следующие изменения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«Ресурсное обеспечение Подпрограммы» и «Ожидаемые конечные результаты реализации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одпрограммы за счет средств областного бюджета составят 3 560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33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26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4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33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330,00 тыс. рублей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общей численности участников мероприятий Подпрограммы к концу 2030 года до 11 360 человек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аботающих инвалидов в общей численности инвалидов трудоспособного возраста, проживающих на территории Кировской области, до 22,6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выпускников из числа инвалидов молодого возраста, продолживших дальнейшее обучение после получения среднего профессионального образования, в общей численности выпускников 2016 года и последующих годов (до отчетного периода включительно), являющихся инвалидами молодого возраста, до 14,6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инвалидов в возрасте от </w:t>
              <w:br/>
              <w:t>18 до 44 лет, занятых в экономике Кировской области, в общей численности проживающих в Кировской области инвалидов в возрасте от 18 до 44 лет до 24,8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 в возрасте от 18 до 44 лет, обратившихся в центры занятости населения за содействием в поиске подходящей работы, до 57,1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, обратившихся в центры занятости населения за содействием в поиске подходящей работы, до 20,6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профессиональных образовательных организаций, в которых обучаются инвалиды и лица с ограниченными возможностями здоровья по программам среднего профессионального образования и профессионального обучения, в общей численности профессиональных образовательных организаций до 70,2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численности инвалидов и лиц с ограниченными возможностями здоровья, завершивших обучение по образовательным программам среднего профессионального образования и профессионального обучения за весь период реализации Подпрограммы, до 4 584 человек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 до 80,1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инвалидов и лиц с ограниченными возможностями здоровья, принятых на обучение по образовательным программам среднего профессионального образования и профессионального обучения, в общей численности инвалидов молодого возраста до 6,1% к концу 2030 года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инвалидов и лиц с ограниченными возможностями здоровья, обучающихся по образовательным программам среднего профессионального образования и профессионального обучения, в общей численности инвалидов молодого возраста до 7,1% к концу 2030 года».</w:t>
            </w:r>
          </w:p>
        </w:tc>
      </w:tr>
    </w:tbl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, сроки реализации Подпрограммы» абзацы с «увеличение доли работающих инвалидов в общей численности инвалидов трудоспособного возраста, проживающих на территории Кировской области, до 22,3% к концу 2030 года;» </w:t>
      </w:r>
      <w:r>
        <w:rPr>
          <w:spacing w:val="2"/>
          <w:sz w:val="28"/>
          <w:szCs w:val="28"/>
        </w:rPr>
        <w:t>по «повышение доли трудоустроенных инвалидов в возрасте от 18 до 44 лет</w:t>
      </w:r>
      <w:r>
        <w:rPr>
          <w:sz w:val="28"/>
          <w:szCs w:val="28"/>
        </w:rPr>
        <w:t xml:space="preserve"> в численности инвалидов, обратившихся в центры занятости населения за содействием в поиске подходящей работы, до 18,0% к концу 2030 года;»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увеличение доли работающих инвалидов в общей численности инвалидов трудоспособного возраста, проживающих на территории Кировской области, до 22,6% к концу 2030 года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вышение доли выпускников из числа инвалидов молодого возраста, продолживших дальнейшее обучение после получения среднего профессионального образования, в общей численности выпускников 2016 года и последующих годов (до отчетного периода включительно), являющихся инвалидами молодого возраста, до 14,6% к концу 2030 года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величение доли инвалидов в возрасте от 18 до 44 лет, занятых в экономике Кировской области, в общей численности проживающих в Кировской области инвалидов в возрасте от 18 до 44 лет до 24,8% к концу 2030 года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вышение доли трудоустроенных инвалидов в возрасте от </w:t>
        <w:br/>
        <w:t>18 до 44 лет в численности инвалидов в возрасте от 18 до 44 лет, обратившихся в центры занятости населения за содействием в поиске подходящей работы, до 57,1% к концу 2030 года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вышение доли трудоустроенных инвалидов в возрасте от </w:t>
        <w:br/>
        <w:t>18 до 44 лет в численности инвалидов, обратившихся в центры занятости населения за содействием в поиске подходящей работы, до 20,6% к концу 2030 года;»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Подпрограммы»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за счет средств </w:t>
        <w:br/>
        <w:t>областного бюджета составит 3 560,0 тыс. рублей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у 2 изложить в следующей редакции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ind w:left="1072"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240"/>
        <w:ind w:left="1072"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993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2"/>
      </w:tblGrid>
      <w:tr>
        <w:trPr>
          <w:trHeight w:val="27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5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6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7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8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2"/>
                <w:szCs w:val="20"/>
              </w:rPr>
              <w:t>202</w:t>
            </w:r>
            <w:r>
              <w:rPr>
                <w:sz w:val="22"/>
                <w:szCs w:val="20"/>
                <w:lang w:val="en-US"/>
              </w:rPr>
              <w:t>9</w:t>
            </w:r>
            <w:r>
              <w:rPr>
                <w:sz w:val="22"/>
                <w:szCs w:val="20"/>
              </w:rPr>
              <w:t xml:space="preserve">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2"/>
                <w:szCs w:val="20"/>
              </w:rPr>
              <w:t>Подпрограмма 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 5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 5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,00».</w:t>
            </w:r>
          </w:p>
        </w:tc>
      </w:tr>
    </w:tbl>
    <w:p>
      <w:pPr>
        <w:pStyle w:val="Normal"/>
        <w:autoSpaceDE w:val="false"/>
        <w:spacing w:lineRule="auto" w:line="360"/>
        <w:ind w:left="14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4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(далее – Подпрограмма) следующие изменения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276" w:leader="none"/>
        </w:tabs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ы «Прогнозная оценка расходов государственных внебюджетных фондов и внебюджетных источников на реализацию мероприятий Подпрограммы» и «Ожидаемые конечные результаты реализации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ноз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фондов и внебюджет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онда пенсионного и социального страхования Российской Федерации – 1 145 341,00 тыс. рублей, из них по годам: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3,2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 864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3 810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099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05 14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105 3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105 4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105 6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8 год – 105 7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105 8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30 год – 105 96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иных внебюджетных источников – 289 276,50 тыс. рублей, </w:t>
              <w:br/>
              <w:t>в том числе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ботодателей – 288 796,50 тыс. рублей, из них </w:t>
              <w:br/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6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1 год – 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 год –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3 год – 37 244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ировского областного союза организаций профсоюзов «Федерация профсоюзных организаций Кировской области» (далее – Федерация профсоюзных организаций Кировской области) – </w:t>
              <w:br/>
              <w:t>480,00 тыс. рублей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639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,0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,00 тыс. рублей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хранение удельного веса рабочих мест, на которых проведена специальная оценка условий труда, в общем количестве рабочих мест до 100,0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нижение численности пострадавших в результате несчастных случаев на производстве со смертельным исходом до 11 человек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нижение численности пострадавших в результате несчастных случаев на производстве с утратой трудоспособности на 1 рабочий день и более </w:t>
              <w:br/>
              <w:t>до 358 человек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нижение количества дней временной нетрудоспособности в связи с несчастным случаем на производстве в расчете на 1 пострадавшего до 36 дней </w:t>
              <w:br/>
              <w:t>к концу 2030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численности работников организаций, прошедших обучение по охране труда, до </w:t>
              <w:br/>
              <w:t>14 400 человек к концу 2030 года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бзац двадцать третий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сновных ожидаемых конечных результатов,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увеличение численности работников организаций, прошедших обучение по охране труда, до 14 400 человек к концу 2030 год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зделе 4 «Ресурсное обеспечение Подпрограммы»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3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ы со второго по четвертый изложить в следующей редакции:</w:t>
      </w:r>
    </w:p>
    <w:p>
      <w:pPr>
        <w:pStyle w:val="Normal"/>
        <w:autoSpaceDE w:val="false"/>
        <w:spacing w:lineRule="auto" w:line="360"/>
        <w:ind w:firstLine="731"/>
        <w:jc w:val="both"/>
        <w:rPr/>
      </w:pPr>
      <w:r>
        <w:rPr>
          <w:sz w:val="28"/>
          <w:szCs w:val="28"/>
        </w:rPr>
        <w:t>«Общий объем финансирования Подпрограммы составит 1 434 617,50 тыс. рублей, из них по источникам финансирования:</w:t>
      </w:r>
    </w:p>
    <w:p>
      <w:pPr>
        <w:pStyle w:val="Normal"/>
        <w:autoSpaceDE w:val="false"/>
        <w:spacing w:lineRule="auto" w:line="360"/>
        <w:ind w:firstLine="731"/>
        <w:jc w:val="both"/>
        <w:rPr/>
      </w:pPr>
      <w:r>
        <w:rPr>
          <w:sz w:val="28"/>
          <w:szCs w:val="28"/>
        </w:rPr>
        <w:t>средства Фонда пенсионного и социального страхования Российской Федерации – 1 145 341,0 тыс. рублей;</w:t>
      </w:r>
    </w:p>
    <w:p>
      <w:pPr>
        <w:pStyle w:val="Normal"/>
        <w:autoSpaceDE w:val="false"/>
        <w:spacing w:lineRule="auto" w:line="360"/>
        <w:ind w:firstLine="731"/>
        <w:jc w:val="both"/>
        <w:rPr/>
      </w:pPr>
      <w:r>
        <w:rPr>
          <w:sz w:val="28"/>
          <w:szCs w:val="28"/>
        </w:rPr>
        <w:t>средства иных внебюджетных источников – 289 276,50 тыс. рублей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1"/>
        </w:numPr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у 8 изложить в следующей редакции:</w:t>
      </w:r>
    </w:p>
    <w:p>
      <w:pPr>
        <w:pStyle w:val="Normal"/>
        <w:tabs>
          <w:tab w:val="clear" w:pos="454"/>
          <w:tab w:val="left" w:pos="1134" w:leader="none"/>
        </w:tabs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tabs>
          <w:tab w:val="clear" w:pos="454"/>
          <w:tab w:val="left" w:pos="1134" w:leader="none"/>
        </w:tabs>
        <w:spacing w:lineRule="exact" w:line="240"/>
        <w:ind w:right="-7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405"/>
      </w:tblGrid>
      <w:tr>
        <w:trPr>
          <w:trHeight w:val="27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20"/>
                <w:szCs w:val="20"/>
              </w:rPr>
              <w:t>Под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 61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5,00</w:t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 61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5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0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3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5,00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54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сурсное обеспечение Государственной программы (приложение № 6 к Государственной программе) согласно приложению № 3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1:00Z</dcterms:created>
  <dc:creator>Юлия В. Долгополова</dc:creator>
  <dc:description/>
  <cp:keywords/>
  <dc:language>en-US</dc:language>
  <cp:lastModifiedBy>Анна И. Слободина</cp:lastModifiedBy>
  <cp:lastPrinted>2023-10-30T11:00:00Z</cp:lastPrinted>
  <dcterms:modified xsi:type="dcterms:W3CDTF">2023-11-09T14:24:00Z</dcterms:modified>
  <cp:revision>44</cp:revision>
  <dc:subject/>
  <dc:title/>
</cp:coreProperties>
</file>